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>18 октября 2012 года № 2686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6237"/>
        <w:gridCol w:w="1417"/>
        <w:gridCol w:w="1559"/>
        <w:gridCol w:w="1418"/>
        <w:gridCol w:w="184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LAND CRUISER</w:t>
            </w:r>
            <w:r>
              <w:rPr/>
              <w:t xml:space="preserve">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EHCO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924350072, тип ТС – легковая универсал, год изготовления ТС - 2003, модель, двигатель № 1</w:t>
            </w:r>
            <w:r>
              <w:rPr>
                <w:lang w:val="en-US"/>
              </w:rPr>
              <w:t>HD</w:t>
            </w:r>
            <w:r>
              <w:rPr/>
              <w:t xml:space="preserve"> 0475638, шасси (рама) № </w:t>
            </w:r>
            <w:r>
              <w:rPr>
                <w:lang w:val="en-US"/>
              </w:rPr>
              <w:t>JTEHCO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924350072, кузов – номер отсутствует, цвет кузова синий, тип двигателя – диз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-494560 КО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Z494560R3386923, тип ТС - специализированный, год изготовления ТС - 1994, модель, № двигателя ЗИЛ508-170102, шасси (рама) № 3386923, кузов (прицеп) № 381, цвет кузова (кабины) зелёный,  тип двигателя бензи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-433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Z433360Т3424243, тип ТС - грузовой бортовой, год изготовления ТС - 1996, модель, № двигателя ЗИЛ508-202510, шасси (рама) № 3424243, кузов (прицеп) № номер отсутствует, цвет кузова (кабины) синий,  тип двигателя бензи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 ЗСА270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1А270710Y0000900, тип ТС - грузовой фургон изотермический, год изготовления ТС - 2000, модель, № двигателя 40250F 80000749, шасси (рама) № 330210Y1811991, кузов (кабина, прицеп) № Y0000900, цвет кузова (кабины) сафари, тип двигателя бенз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39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T39090040412739, тип ТС - грузовая фургон, год изготовления ТС - 2004, модель, № двигателя УМ341780В 41100602, шасси (рама) № 37410040433805, кузов (прицеп) № 39090040115155, цвет кузова (кабины) белая ночь,  тип двигателя бенз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2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А21102040759359, тип ТС - легковая седан, год изготовления ТС - 2004, модель, № двигателя 2111 1107064, шасси (рама) номер отсутствует, кузов (кабина, прицеп) № XTА21102040759359 , цвет кузова (кабины) молочно-белый серебристый, тип двигателя  бенз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39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Т39090240485030, тип ТС - грузовая А/М, год изготовления ТС - 2004, модель, № двигателя ЗМЗ-40210L N 30075736, шасси (рама) № 37410040405909, кузов (прицеп) № 39090040204804 , цвет кузова (кабины) белая ночь,  тип двигателя бензи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ADA SAMA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А21144074388459, тип ТС – легковой, год изготовления ТС - 2007, модель, № двигателя 11883, 4589590, шасси (рама) № отсутствует, кузов (кабина, прицеп) № 4388459 , цвет кузова (кабины) светло-серебристый металл, 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А21140043772652, тип ТС - легковой, год изготовления ТС - 2004, модель, № двигателя 2111, 3914206, шасси (рама) № отсутствует, кузов (кабина, прицеп) №  XTА21140043772652, цвет кузова (кабины) серебристо-желтый, 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А21101050788226, тип ТС - легковой, год изготовления ТС - 2004, модель, № двигателя 21114 1162139, шасси (рама) номер отсутствует, кузов (прицеп) № 0788226 , цвет кузова (кабины) малиновый, 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1. Дата проведения аукциона: </w:t>
      </w:r>
      <w:r>
        <w:rPr>
          <w:b/>
          <w:color w:val="FF0000"/>
        </w:rPr>
        <w:t>«10» декабря 2012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Место проведения аукциона: </w:t>
      </w:r>
      <w:r>
        <w:rPr/>
        <w:t>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3.Способ приватизации: </w:t>
      </w:r>
      <w:r>
        <w:rPr/>
        <w:t>торги проводятся в форме аукциона открытого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4. Дата начала приема заявок: </w:t>
      </w:r>
      <w:r>
        <w:rPr>
          <w:b/>
          <w:color w:val="FF0000"/>
        </w:rPr>
        <w:t>«25» октября 2012 год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5.</w:t>
      </w:r>
      <w:r>
        <w:rPr>
          <w:b/>
          <w:color w:val="000000"/>
        </w:rPr>
        <w:t xml:space="preserve"> Дата окончания приёма заявок</w:t>
      </w:r>
      <w:r>
        <w:rPr>
          <w:b/>
        </w:rPr>
        <w:t>:</w:t>
      </w:r>
      <w:r>
        <w:rPr>
          <w:b/>
          <w:color w:val="FF0000"/>
        </w:rPr>
        <w:t xml:space="preserve"> «19» ноября 2012 год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ремя и место приёма заявок:</w:t>
      </w:r>
      <w:r>
        <w:rPr/>
        <w:t xml:space="preserve"> рабочие дни с 9:00 до 13: 00 часов и с14:00 до 17:00 часов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7. Дата определения участников аукциона: </w:t>
      </w:r>
      <w:r>
        <w:rPr>
          <w:b/>
          <w:color w:val="FF0000"/>
        </w:rPr>
        <w:t>«23» ноября 2012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142" w:firstLine="284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142" w:firstLine="284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142" w:firstLine="283"/>
        <w:rPr/>
      </w:pPr>
      <w:r>
        <w:rPr>
          <w:b/>
        </w:rPr>
        <w:t xml:space="preserve">физические лица -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2</w:t>
      </w:r>
      <w:r>
        <w:rPr>
          <w:b/>
        </w:rPr>
        <w:t>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«22» ноября 2012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</w:t>
      </w:r>
      <w:r>
        <w:rPr>
          <w:b/>
        </w:rPr>
        <w:t xml:space="preserve">В назначении платежа обязательно указать: ДМСиГ лицевой счет 070010000 (мероприятие 14.03.01) </w:t>
      </w:r>
      <w:r>
        <w:rPr/>
        <w:t>наименование юридического лица или Ф.И.О., задаток за участие в аукционе 10.12. 2012 по ЛОТУ №  ___).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autoSpaceDE w:val="false"/>
        <w:ind w:left="142" w:firstLine="284"/>
        <w:jc w:val="both"/>
        <w:rPr/>
      </w:pPr>
      <w:r>
        <w:rPr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b/>
          </w:rPr>
          <w:t>статьей 437</w:t>
        </w:r>
      </w:hyperlink>
      <w:r>
        <w:rPr>
          <w:b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0. Ограничения для участия в аукционе: </w:t>
      </w:r>
      <w:r>
        <w:rPr/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left="142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142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Место и срок подведения итогов: 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142" w:hanging="0"/>
        <w:jc w:val="both"/>
        <w:rPr/>
      </w:pPr>
      <w:r>
        <w:rPr>
          <w:b/>
        </w:rPr>
        <w:t>13. Договор купли-продажи</w:t>
      </w:r>
      <w:r>
        <w:rPr/>
        <w:t xml:space="preserve"> муниципального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физическими лицами на счет Депфин Югорска, ИНН 8622002865 КПП 862201001, № счета 40302810000060000005 в ОАО «Ханты-Мансийский банк» г. Ханты-Мансийск, БИК 047162740, кор. счет 30101810100000000740. </w:t>
      </w:r>
      <w:r>
        <w:rPr>
          <w:b/>
        </w:rPr>
        <w:t>В назначении платежа обязательно указать: ДМСиГ лицевой счет 070010000 (мероприятие 14.03.01)</w:t>
      </w:r>
      <w:r>
        <w:rPr/>
        <w:t xml:space="preserve"> за приватизацию муниципального имущества по договору купли-продажи от «__»________ 2012 года  №___), юридическими лицами на расчетный счет УФК по ХМАО - Югре (ДМСиГ) ИНН 8622011490, КПП 862201001, № счёта 40101810900000010001 в РКЦ Ханты-Мансийска г. Ханты-Мансийск, БИК 047162000, ОКАТО 71187000000, КБК 070 114 02043 04 0000 410 (назначение платежа: по договору купли – продажи от «__» ______ 2012 года № ____).</w:t>
      </w:r>
    </w:p>
    <w:p>
      <w:pPr>
        <w:pStyle w:val="Normal"/>
        <w:ind w:left="142" w:firstLine="284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142" w:hanging="0"/>
        <w:jc w:val="both"/>
        <w:rPr/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142" w:right="-31" w:hanging="0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142" w:right="-31" w:firstLine="425"/>
        <w:jc w:val="both"/>
        <w:rPr>
          <w:color w:val="0070C0"/>
        </w:rPr>
      </w:pPr>
      <w:r>
        <w:rPr/>
        <w:t xml:space="preserve">Информация о проведении аукциона размещена на сайте администрации города Югорска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gor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</w:t>
      </w:r>
      <w:r>
        <w:rPr>
          <w:color w:val="0070C0"/>
        </w:rPr>
        <w:t xml:space="preserve">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42" w:right="-31" w:hanging="0"/>
        <w:jc w:val="both"/>
        <w:rPr>
          <w:b/>
          <w:b/>
        </w:rPr>
      </w:pPr>
      <w:r>
        <w:rPr>
          <w:b/>
        </w:rPr>
        <w:t xml:space="preserve">16. Информация обо всех предыдущих торгах: </w:t>
      </w:r>
      <w:r>
        <w:rPr/>
        <w:t>лот №1</w:t>
      </w:r>
      <w:r>
        <w:rPr>
          <w:b/>
        </w:rPr>
        <w:t xml:space="preserve">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 100 был продан с аукциона 16.07.2012. Результаты аукциона были аннулированы, так как победитель аукциона отказался от заключения договора купли-продажи. Муниципальное имущество лоты №№ 2-10 ранее на торги не выставлялись.</w:t>
      </w:r>
    </w:p>
    <w:p>
      <w:pPr>
        <w:pStyle w:val="Normal"/>
        <w:ind w:left="142" w:hanging="0"/>
        <w:jc w:val="both"/>
        <w:rPr/>
      </w:pPr>
      <w:r>
        <w:rPr>
          <w:b/>
        </w:rPr>
        <w:t>17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ind w:left="142" w:hanging="0"/>
        <w:jc w:val="both"/>
        <w:rPr/>
      </w:pPr>
      <w:r>
        <w:rPr>
          <w:b/>
        </w:rPr>
        <w:t>18. В соответствии с пунктом 3 статьи 161 НК РФ юридические лица и индивидуальные предприниматели выступают налоговыми агентами</w:t>
      </w:r>
      <w:r>
        <w:rPr/>
        <w:t xml:space="preserve">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6:00Z</dcterms:created>
  <dc:creator>Юрист</dc:creator>
  <dc:description/>
  <cp:keywords/>
  <dc:language>en-US</dc:language>
  <cp:lastModifiedBy>Халилова Венера Ивановна</cp:lastModifiedBy>
  <cp:lastPrinted>2012-04-10T09:34:00Z</cp:lastPrinted>
  <dcterms:modified xsi:type="dcterms:W3CDTF">2012-10-31T05:23:00Z</dcterms:modified>
  <cp:revision>7</cp:revision>
  <dc:subject/>
  <dc:title>ИНФОРМАЦИОННОЕ  СООБЩЕНИЕ </dc:title>
</cp:coreProperties>
</file>